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OUT V5.X (C)1990  AND  SQUASH V4.3 (C)1990 PAUL HA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otout and Squash are two tiny games which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blocks of your bootdisk. BootOut is a breakout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quash is a Squash type game (remember the old TV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les and a choice of four games). Both are pretty simpl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Squash was written a long time ago (when I knew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programming) and BootOut was written more recent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s for its different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th BootGames are FREELY DISTRIBUTABLE.That is ,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install) them as much as you like, as long a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for commercial purposes (Who would want to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bject of the game is to keep the ball bounc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bounded by the white walls. Everytime you hit the b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1 point. After every 5 points you get, the ball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it harder. If you miss the ball, the score is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, and you start again. If you want to continue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puter then hit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bject of the game is to remove all the red brick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l taking up the top half of the screen. You do this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t (at the bottom) to hit the ball such that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s bouncing around the screen, hopefully hitting b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brick removed earns you 1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ball passes below the bat, you lose one bal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 by the version number at the top of the screen.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V5.5, and goes to V5.4 when you lose one ball, then to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 If you go through all 5 balls, the score is rese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If you hit the ball with the corner of your b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l gets deflected at a different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want to continue booting your Amiga hit the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are two programs in this directory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Squash and Bootout (called InstallSqu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Bootout). When either is run you get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r prompting you to either INSTALL DF0: or CANC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hoose the install option, make sure you have th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installed in DF0:. Choosing CANCEL takes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Games.doc</w:t>
        <w:tab/>
        <w:t xml:space="preserve">      -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BootOut</w:t>
        <w:tab/>
        <w:t xml:space="preserve">      - Bootout's instal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Squash</w:t>
        <w:tab/>
        <w:t xml:space="preserve">      - Squash's instal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BootOut.s      - The asm source for the BootOut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ch also includes the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otOu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Squash.s</w:t>
        <w:tab/>
        <w:t xml:space="preserve">      - The asm source for the Squash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ch also includes the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quas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ny correspondence to the following addres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ul Ha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 Box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l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